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4488-77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268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45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21 июн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-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йцева Ильи Игоревича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3.05.2024 в 00:01 Зайцев Илья Игоревич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5.02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Зайцев И.И. не присутствовал; о месте, дате и времени рассмотрения дела извещен надлежащим образом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.2 ст.25.1 и п.4 ч.1 ст.29.7 КоАП РФ дело рассмотрено в отсутствие Зайцева И.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 </w:t>
      </w:r>
      <w:r>
        <w:rPr/>
        <w:t xml:space="preserve">и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Зайцева И.И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Зайцева И.И. в совершении административного правонарушения подтверждаются: протоколом об административном правонарушении от 10.06.2024 №18810886240920040537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5.02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5.02.2024 №</w:t>
      </w:r>
      <w:r>
        <w:rPr>
          <w:spacing w:val="-4"/>
        </w:rPr>
        <w:t xml:space="preserve">... </w:t>
      </w:r>
      <w:r>
        <w:rPr/>
        <w:t>вступило в законную силу 02.03.2024, следовательно, последним днем для уплаты штрафа является 02.05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Зайцева И.И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Зайцева Илью Игор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68242011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